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464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проведении капитального ремонта общего имущества многоквартирных домов в соответствии с региональной программой капитального ремонта в отношении многоквартирных домов, где собственники помещений в    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 в установленный срок 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240" w:before="0" w:after="0"/>
        <w:ind w:right="-142" w:firstLine="822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частями 4,6 статьи 189 Жилищного кодекса Российской Федерации, Законом Республики Крым от 19.12.2014                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постановлениями Совета министров Республики Крым от 30.11.2015 № 753 «Об утверждении Региональной программы капитального ремонта общего имущества в многоквартирных домах на территории Республики Крым на 2016-2045гг», от 21.12.2015 №797                              «Об утверждении краткосрочного плана на 2016-2018гг. по реализации Региональной программы капитального ремонта общего имущества в многоквартирных домах на территории Республики Крым на 2016- 2045гг., утвержденной постановлением Совета министров Республики Крым от 30.11.2015 №753» (с изменениями), постановлением администрации города Армянска Республики Крым от 16.06.2016 №266 «</w:t>
      </w:r>
      <w:r>
        <w:rPr>
          <w:sz w:val="28"/>
          <w:szCs w:val="28"/>
        </w:rPr>
        <w:t>О формировании фонда капитального ремонта многоквартирных домов на территории муниципального образования городской округ Армянск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спублики Крым»</w:t>
      </w:r>
      <w:r>
        <w:rPr>
          <w:sz w:val="28"/>
          <w:szCs w:val="24"/>
        </w:rPr>
        <w:t xml:space="preserve">, Уставом муниципального образования городской округ Армянск Республики Крым, на основании письма Некоммерческой организации «Региональный фонд капитального ремонта многоквартирных домов Республики Крым» от 03.04.2018 №1293, </w:t>
      </w:r>
      <w:r>
        <w:rPr>
          <w:sz w:val="28"/>
          <w:szCs w:val="28"/>
        </w:rPr>
        <w:t>администрация города Армянска</w:t>
      </w:r>
      <w:r>
        <w:rPr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spacing w:lineRule="auto" w:line="240" w:before="0" w:after="0"/>
        <w:ind w:right="-16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капитальный ремонт общего имущества многоквартирных домов, капитальный ремонт которых запланирован в 2018 году в соответствии с краткосрочным планом на 2016-2018гг. по реализации Региональной программы капитального ремонта общего имущества в многоквартирных домах на территории Республики Крым на 2016-2045гг, утвержденной постановлением Совета министров Республики Крым от 30 ноября 2015 года №753, и </w:t>
      </w:r>
      <w:r>
        <w:rPr>
          <w:color w:val="000000"/>
        </w:rPr>
        <w:t xml:space="preserve"> </w:t>
      </w:r>
      <w:r>
        <w:rPr>
          <w:rStyle w:val="1"/>
          <w:rFonts w:eastAsia="Calibri"/>
        </w:rPr>
        <w:t>предложениями регионального оператора  в отношении многоквартирных домов, где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 в установленный срок,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Style w:val="Style13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Style w:val="Style13"/>
          <w:sz w:val="26"/>
          <w:szCs w:val="26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Style w:val="Style13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В.А.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6:00Z</dcterms:created>
  <dc:creator>Oper2</dc:creator>
  <dc:description/>
  <cp:keywords/>
  <dc:language>en-US</dc:language>
  <cp:lastModifiedBy>пользователь</cp:lastModifiedBy>
  <cp:lastPrinted>2018-04-25T08:24:00Z</cp:lastPrinted>
  <dcterms:modified xsi:type="dcterms:W3CDTF">2018-05-07T13:18:00Z</dcterms:modified>
  <cp:revision>3</cp:revision>
  <dc:subject/>
  <dc:title/>
</cp:coreProperties>
</file>